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333333"/>
          <w:sz w:val="36"/>
          <w:shd w:fill="FCFCFC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kern w:val="0"/>
          <w:sz w:val="36"/>
          <w:shd w:fill="FCFCFC" w:val="clear"/>
        </w:rPr>
        <w:t>关于转发《关于做好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333333"/>
          <w:kern w:val="0"/>
          <w:sz w:val="36"/>
          <w:shd w:fill="FCFCFC" w:val="clear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kern w:val="0"/>
          <w:sz w:val="36"/>
          <w:shd w:fill="FCFCFC" w:val="clear"/>
        </w:rPr>
        <w:t>年度全国专业技术人员职称外语等级统一考试用书征订工作的通知》的通知</w:t>
      </w:r>
    </w:p>
    <w:p>
      <w:pPr>
        <w:pStyle w:val="Normal"/>
        <w:widowControl/>
        <w:shd w:fill="FCFCFC" w:val="clear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sz w:val="32"/>
          <w:shd w:fill="FCFCFC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2"/>
          <w:shd w:fill="FCFCFC" w:val="clear"/>
        </w:rPr>
      </w:r>
    </w:p>
    <w:p>
      <w:pPr>
        <w:pStyle w:val="Normal"/>
        <w:widowControl/>
        <w:shd w:fill="FCFCFC" w:val="clear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CFCFC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hd w:fill="FCFCFC" w:val="clear"/>
        </w:rPr>
      </w:r>
    </w:p>
    <w:p>
      <w:pPr>
        <w:pStyle w:val="Normal"/>
        <w:widowControl/>
        <w:shd w:fill="FCFCFC" w:val="clear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CFCFC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CFCFC" w:val="clear"/>
        </w:rPr>
        <w:t>各省辖市人事考试机构，省直及中央驻豫有关单位、各大专院校人事处：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CFCFC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CFCFC" w:val="clear"/>
        </w:rPr>
        <w:t>现将人社部人事考试中心《关于做好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CFCFC" w:val="clear"/>
        </w:rPr>
        <w:t>年度全国专业技术人员职称外语等级统一考试用书征订工作的通知》（人考中心函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  <w:t>[2014]57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CFCFC" w:val="clear"/>
        </w:rPr>
        <w:t>号）转发给你们，并就贯彻执行的有关问题通知如下：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CFCFC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CFCFC" w:val="clear"/>
        </w:rPr>
        <w:t>年度省人事考试中心不再组织统一征订全国职称外语等级考试用书，考生可通过中国人事考试图书网（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  <w:t>http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CFCFC" w:val="clear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  <w:t>//rsks.class.com.cn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CFCFC" w:val="clear"/>
        </w:rPr>
        <w:t>）进行网上订书。各省辖市务必做好指导工作，在本地人事考试网站首页显著位置提供与该网站的链接，确保考生知晓网站售书服务。</w:t>
      </w:r>
    </w:p>
    <w:p>
      <w:pPr>
        <w:pStyle w:val="Normal"/>
        <w:widowControl/>
        <w:shd w:fill="FCFCFC" w:val="clear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hd w:fill="FCFCFC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</w:r>
    </w:p>
    <w:p>
      <w:pPr>
        <w:pStyle w:val="Normal"/>
        <w:widowControl/>
        <w:shd w:fill="FCFCFC" w:val="clear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hd w:fill="FCFCFC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  <w:t xml:space="preserve">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CFCFC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CFCFC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CFCFC" w:val="clear"/>
        </w:rPr>
        <w:t>日</w:t>
      </w:r>
    </w:p>
    <w:p>
      <w:pPr>
        <w:pStyle w:val="Normal"/>
        <w:widowControl/>
        <w:shd w:fill="FCFCFC" w:val="clear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hd w:fill="FCFCFC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hd w:fill="FCFCFC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CFC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3:00Z</dcterms:created>
  <dc:creator>sky</dc:creator>
  <dc:description/>
  <cp:keywords/>
  <dc:language>en-US</dc:language>
  <cp:lastModifiedBy>微软用户</cp:lastModifiedBy>
  <dcterms:modified xsi:type="dcterms:W3CDTF">2014-12-17T08:33:00Z</dcterms:modified>
  <cp:revision>2</cp:revision>
  <dc:subject/>
  <dc:title>关于转发《关于做好2015年度全国专业技术人员职称外语等级统一考试用书征订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