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乡村振兴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高端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论坛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暨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粮食主产区农民农村共同富裕研讨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邀请函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尊敬的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先生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女士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为深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入贯彻落实习近平总书记关于乡村振兴和共同富裕重要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论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述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统筹推进乡村全面振兴，促进粮食主产区农民农村共同富裕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中国社会科学院农村发展研究所、河南省农业农村厅、河南省乡村振兴局、河南省社会科学院联合主办、漯河市人民政府承办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首届乡村振兴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高端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论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暨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粮食主产区农民农村共同富裕研讨会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邀请全国相关领域专家共商大计、齐献良策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在此，我们诚挚地邀请您届时拨冗参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粮食主产区农民农村共同富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会议时间地点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-2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（其中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上午报到，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下午、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上午交流研讨，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下午离会）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地点：河南省漯河市（中国农民丰收节河南主会场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拟邀请嘉宾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中国社会科学院领导和专家；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河南省领导；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相关省份社会科学院领导和专家；</w:t>
      </w:r>
    </w:p>
    <w:p>
      <w:pPr>
        <w:pStyle w:val="Normal"/>
        <w:spacing w:lineRule="exact" w:line="560"/>
        <w:ind w:firstLine="56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省内外相关领域领导和专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研讨内容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新形势下的粮食安全保障问题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农民农村共同富裕路径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全面深化农村改革理论与实践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乡村全面振兴理论与实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会议论文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请围绕会议主题提供研讨会论文，含标题、摘要、关键词、作者简介及联系方式等信息，每篇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00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字左右。论文将择优收入会议论文集，并在会后编辑出版。请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前将论文发至会议专用邮箱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xczxgdlt@126.com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会务联络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由于新冠疫情防控需要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本次会议采取“线上线下”相结合的方式举办（线上会议相关信息届时在会议微信群中提前告知）。线下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参会人数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按规定执行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会务组按照报名顺序确定参会名额。所有参会人员会议期间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全程佩戴口罩，遵守相关疫情防控要求和措施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前将回执单反馈至会议专用邮箱：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xczxgdlt@126.com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并请注明参加线上或线下的会议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联系人：宋彦峰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3938500571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（微信同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参会费用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论坛不收取会务费，交通费、住宿费（符合公务出差标准）自理。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中国社会科学院农村发展研究所</w:t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河南省社会科学院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022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乡村振兴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高端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论坛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暨</w:t>
      </w: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粮食主产区农民农村共同富裕研讨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</w:rPr>
        <w:t>回执单</w:t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95"/>
        <w:gridCol w:w="1984"/>
        <w:gridCol w:w="1701"/>
        <w:gridCol w:w="1468"/>
      </w:tblGrid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会方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上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线下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小</cp:lastModifiedBy>
  <dcterms:modified xsi:type="dcterms:W3CDTF">2022-08-26T03:26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01E9D69824F8B85631820931424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