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44"/>
          <w:szCs w:val="44"/>
        </w:rPr>
        <w:t>河南省社科院专业技术人员（编辑系列）年度考核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年度：　　　　　　　　　　　　</w:t>
      </w:r>
      <w:r>
        <w:rPr/>
        <w:t>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编号：</w:t>
      </w:r>
    </w:p>
    <w:tbl>
      <w:tblPr>
        <w:tblW w:w="2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9"/>
        <w:gridCol w:w="1591"/>
        <w:gridCol w:w="1669"/>
        <w:gridCol w:w="1659"/>
        <w:gridCol w:w="1262"/>
        <w:gridCol w:w="245"/>
        <w:gridCol w:w="405"/>
        <w:gridCol w:w="135"/>
        <w:gridCol w:w="547"/>
        <w:gridCol w:w="708"/>
        <w:gridCol w:w="426"/>
        <w:gridCol w:w="559"/>
        <w:gridCol w:w="1000"/>
        <w:gridCol w:w="142"/>
        <w:gridCol w:w="709"/>
        <w:gridCol w:w="424"/>
        <w:gridCol w:w="427"/>
        <w:gridCol w:w="1293"/>
        <w:gridCol w:w="124"/>
        <w:gridCol w:w="56"/>
        <w:gridCol w:w="865"/>
        <w:gridCol w:w="377"/>
        <w:gridCol w:w="274"/>
        <w:gridCol w:w="284"/>
        <w:gridCol w:w="757"/>
        <w:gridCol w:w="788"/>
        <w:gridCol w:w="568"/>
        <w:gridCol w:w="2144"/>
      </w:tblGrid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岗位刊物入选规定称号计分</w:t>
            </w:r>
          </w:p>
        </w:tc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选情况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首席编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岗位</w:t>
            </w:r>
          </w:p>
        </w:tc>
        <w:tc>
          <w:tcPr>
            <w:tcW w:w="2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入选中文核心期刊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入选中文社会科学引文索引（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入选中国人文社会科学核心期刊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获省一级期刊称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岗位刊物转载计分</w:t>
            </w:r>
          </w:p>
        </w:tc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刊物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转载形式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分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文转载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缩写全文或缩写全文转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摘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审岗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审岗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审岗位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新华文摘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人民大学报刊复印资料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社会科学文摘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高等学校文科学术文摘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岗位超过编辑基本工作量计分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职岗位要求编辑字数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超过本职岗位要求编辑字数</w:t>
            </w:r>
          </w:p>
        </w:tc>
        <w:tc>
          <w:tcPr>
            <w:tcW w:w="3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编辑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发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统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编发（万字）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统审（万字）</w:t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万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万字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编辑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万字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助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万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万字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9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方向计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工作达到相关要求情况计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参与创新项目编辑团队科研工作情况计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出勤情况计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需　要　说　明　情　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所长签字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院考核小组意见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4:00Z</dcterms:created>
  <dc:creator>cz</dc:creator>
  <dc:description/>
  <cp:keywords/>
  <dc:language>en-US</dc:language>
  <cp:lastModifiedBy>zhang</cp:lastModifiedBy>
  <cp:lastPrinted>2019-01-14T09:48:00Z</cp:lastPrinted>
  <dcterms:modified xsi:type="dcterms:W3CDTF">2019-01-14T01:49:00Z</dcterms:modified>
  <cp:revision>5</cp:revision>
  <dc:subject/>
  <dc:title>河南省社科院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